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ASTAL QUILTERS GUILD, IN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ERAL MEETING</w:t>
      </w:r>
    </w:p>
    <w:p>
      <w:pPr>
        <w:pStyle w:val="Normal"/>
        <w:jc w:val="center"/>
        <w:rPr/>
      </w:pPr>
      <w:r>
        <w:rPr/>
        <w:t>October 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tober General Meeting of the Coastal Quilters Guild was held at Saint Andrews Presbyterian Church in Goleta.  The meeting was called to order at 7:00 pm by President Darilyn Kisch.</w:t>
      </w:r>
    </w:p>
    <w:p>
      <w:pPr>
        <w:pStyle w:val="Normal"/>
        <w:rPr/>
      </w:pPr>
      <w:r>
        <w:rPr>
          <w:b/>
        </w:rPr>
        <w:t xml:space="preserve">Welcome:  </w:t>
      </w:r>
      <w:r>
        <w:rPr/>
        <w:t>Two new members were welcomed to the meeting.</w:t>
      </w:r>
    </w:p>
    <w:p>
      <w:pPr>
        <w:pStyle w:val="Normal"/>
        <w:rPr/>
      </w:pPr>
      <w:r>
        <w:rPr>
          <w:b/>
        </w:rPr>
        <w:t>Announcements</w:t>
      </w:r>
      <w:r>
        <w:rPr/>
        <w:t>:  Darilyn Kisch made several announcements:</w:t>
      </w:r>
    </w:p>
    <w:p>
      <w:pPr>
        <w:pStyle w:val="Normal"/>
        <w:spacing w:lineRule="auto" w:line="240" w:before="0" w:after="0"/>
        <w:rPr/>
      </w:pPr>
      <w:r>
        <w:rPr/>
        <w:t>The 2008-2009 Directory is available – see Becky at the membership t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Proclamations from Lois Capps office and the Mayor’s office are available for viewing at the small table near membershi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committee areas have moved, Library is now at the back and Community Quilts is in the old library location.  There is an easel with a bulletin board for miscellaneous information located near the membership table.  We no longer have a ‘junk table’; it is now called ‘The Treasure Table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refreshments for the evening are once again courtesy of The Loose Threa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re is a photo CD being made of the Show and it will be available for $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next Board meeting will be Thursday October 16, 2008 at Maravilla.  The December Board meeting has been cancell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tty Kelley announced that we will be giving batik blocks to Karin Cooper at the December meeting.  The blocks should be 6 1/2 “ squa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rvest of Colors 2008</w:t>
      </w:r>
    </w:p>
    <w:p>
      <w:pPr>
        <w:pStyle w:val="Normal"/>
        <w:spacing w:lineRule="auto" w:line="240" w:before="0" w:after="0"/>
        <w:rPr/>
      </w:pPr>
      <w:r>
        <w:rPr/>
        <w:t>Linda Boynton de Sepulveda thanked all committee members for their support.  She reported that there was $39,566 in income and the profit for the show was approximately $11,75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t Masterson reported that 58 quilts were judged.  Some categories did not have a first place winner.  The judges viewed the show on Sunday and commented that many more quilts that were submitted should have been judg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ilyn Osgood reported that the Boutique had 27 participants.  The Loose Threads sold totes at the dinner and made $466.  The Guild portion from the boutique sales was approximately $1400.  Several donated items were still available for sale at the back t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z Turner thanked all the people that worked the ticket sales.  They not only sold tickets but gave directions to the different areas of the sho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rilyn Kisch announced the final meeting for the current show committee is November 15</w:t>
      </w:r>
      <w:r>
        <w:rPr>
          <w:vertAlign w:val="superscript"/>
        </w:rPr>
        <w:t>th</w:t>
      </w:r>
      <w:r>
        <w:rPr/>
        <w:t xml:space="preserve"> at Linda’s ho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Programs &amp; Workshops:</w:t>
      </w:r>
      <w:r>
        <w:rPr/>
        <w:t xml:space="preserve">  Dee Johnson – October speaker is Julie Silber – there is no workshop this month.   The November speaker will be Lyn Mann.  There is no speaker for the December meeting.  The January speaker will be Sue Rasmussen.</w:t>
      </w:r>
    </w:p>
    <w:p>
      <w:pPr>
        <w:pStyle w:val="Normal"/>
        <w:rPr/>
      </w:pPr>
      <w:r>
        <w:rPr/>
        <w:t>Darilyn spoke about the agenda for the December meeting – Library book sale, Make-n-Take projects, Adopt-a-Family, Door prizes, and Opportunity Quilt.</w:t>
      </w:r>
    </w:p>
    <w:p>
      <w:pPr>
        <w:pStyle w:val="Normal"/>
        <w:rPr/>
      </w:pPr>
      <w:r>
        <w:rPr>
          <w:b/>
        </w:rPr>
        <w:t>Show and Tell</w:t>
      </w:r>
      <w:r>
        <w:rPr/>
        <w:t>:  The following people showed works:  Betty Kelley, Judy Freeman, Diana Iler, and Crista Huwe.</w:t>
      </w:r>
    </w:p>
    <w:p>
      <w:pPr>
        <w:pStyle w:val="Normal"/>
        <w:rPr/>
      </w:pPr>
      <w:r>
        <w:rPr>
          <w:b/>
        </w:rPr>
        <w:t>Community Projects:</w:t>
      </w:r>
      <w:r>
        <w:rPr/>
        <w:t xml:space="preserve">  Cathe Hedrick reported that six quilts have been turned in and 15 kits are currently checked out.  Kits are available.</w:t>
      </w:r>
    </w:p>
    <w:p>
      <w:pPr>
        <w:pStyle w:val="Normal"/>
        <w:spacing w:lineRule="auto" w:line="240" w:before="0" w:after="0"/>
        <w:rPr/>
      </w:pPr>
      <w:r>
        <w:rPr>
          <w:b/>
        </w:rPr>
        <w:t>Block of the Month</w:t>
      </w:r>
      <w:r>
        <w:rPr/>
        <w:t>:  Susan Carty and Juli Shulem presented the September ‘diamonds’ blocks to the winner, Diana Iler.  The November block is ‘rectangles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Trivia:  one of the original choices for the name of the guild was ‘Easy Pieces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ecember block will be different.  Susan is researching a national charity that wants quilt blocks.  The guidelines are:  any color, any size, any pattern.  Susan challenged all members to donate one bloc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pportunity Quilt</w:t>
      </w:r>
      <w:r>
        <w:rPr/>
        <w:t>:  Marilyn Martin reported that some members have not picked up their Opportunity Quilt tickets and reminded them to be sure to get them.</w:t>
      </w:r>
    </w:p>
    <w:p>
      <w:pPr>
        <w:pStyle w:val="Normal"/>
        <w:rPr/>
      </w:pPr>
      <w:r>
        <w:rPr>
          <w:b/>
        </w:rPr>
        <w:t>Speaker:</w:t>
      </w:r>
      <w:r>
        <w:rPr/>
        <w:t xml:space="preserve">  Julie Silber – Keep ‘Em in Stitches.</w:t>
      </w:r>
    </w:p>
    <w:p>
      <w:pPr>
        <w:pStyle w:val="Normal"/>
        <w:rPr/>
      </w:pPr>
      <w:r>
        <w:rPr>
          <w:b/>
        </w:rPr>
        <w:t>Door Prizes:</w:t>
      </w:r>
      <w:r>
        <w:rPr/>
        <w:t xml:space="preserve">  Door prizes collected $142.  The winners were:  Naomi Hicks, Cathe Hedrick, Gretchen Beckert, and Betty Kelley.  </w:t>
      </w:r>
    </w:p>
    <w:p>
      <w:pPr>
        <w:pStyle w:val="Normal"/>
        <w:rPr/>
      </w:pPr>
      <w:r>
        <w:rPr/>
        <w:t>The meeting was adjourned at 9:2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ryn Draine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G Minutes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5:00Z</dcterms:created>
  <dc:creator>Kathryn Draine</dc:creator>
  <dc:description/>
  <cp:keywords/>
  <dc:language>en-US</dc:language>
  <cp:lastModifiedBy>Kathryn Draine</cp:lastModifiedBy>
  <cp:lastPrinted>2008-10-21T08:38:00Z</cp:lastPrinted>
  <dcterms:modified xsi:type="dcterms:W3CDTF">2008-10-21T15:40:00Z</dcterms:modified>
  <cp:revision>4</cp:revision>
  <dc:subject/>
  <dc:title/>
</cp:coreProperties>
</file>